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nd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Adults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Team Manag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7788"/>
        <w:gridCol w:w="224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 act in a professional consultative, supervisory and managerial capacity to professionally qualified Social Work staff, Community Care Officers and Access Information Advisors. Upholding the Local Authorities responsibility to provide statutory services under the Care Act 2014, The Mental Health Act, The Mental Capacity Act and the Children and Families Act 2014, to both Adults and young people transitioning from Children’s services in preparation for Adulthood, their carers and families across the Bradford Distri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manage a team of professional Social Workers, Community Care Officers and Access Information Advisors, whose role and responsibility is to fulfil the Local Authority’s statutory duties for Adults and young people who require care and support. Providing; assessment, care and support planning, intervention, monitoring, reviewing and Safeguarding those who are at risk of, or, experiencing abuse and negl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afeguard and promote the Human Rights of Adults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rPr>
              <w:t>As a manager you will also be the Safeguarding Co-ordinator with accountability for the overall safeguarding function within their team. Responsible for making decisions, appointing the lead enquiry officer, ensuring that the enquiries undertaken meet the expected standards, accountable for making decisions to proportionately exit or continue with safeguarding procedures.</w:t>
            </w:r>
          </w:p>
          <w:p>
            <w:pPr>
              <w:pStyle w:val="Normal"/>
              <w:ind w:left="3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Safeguarding Coordinator Will Chair multi-agency Safeguarding meetings for Adults, ensuring that partnership working takes place with other services, both internal and external to the Council. Reviewing relevant legislation including ensuring that matters of criminal justice are explored with the police, ensuring the delivery of effective and co-ordinated safeguarding risk assessment and planning, which respond to identified needs and/or risk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ffectively allocate and manage staff resources using case management, review and allocation systems, to ensure that all cases have the relevant associated Care Act Assessments, Mental Capacity Act Assessments and Best Interest Decisions, providing assurance that care plans are personalised and outcome focuse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sponsible for the supervision and appraisal of individual workers to ensure that appropriate professional social care standards of practice are met and that continuous professional development takes place and is embedded and recorded.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onitor and manage team performance using performance management and business intelligence informatics to ensure that performance at all levels; place, system and national is achieved and maintain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management footprint can be seen on all records, through routine quality assurance and audit of; social work case records, assessments, plans and documentation. To ensure that practice standards are being met and to support staff development and appraisal.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Undertake all elements of staff management including recruitment, progression, capability, health and wellbeing, reasonable adjustments, absence, complaints investigations, Freedom of Information requests and disseminating any learning from these. Ensuring that this is managed in line with General Data Protection Regulations, and the Equality Act 2010, alongside the Corporate and Departmental policies and procedur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sure that all statutory requirements with regard to social work practice and processes are met and that Departmental policies and procedures are adhered to and delivered in accordance with thes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ide critical reflection, challenge and evidence-informed decision-making in complex case management, on behalf of the Department, in line with delegated decision making authority. Support others in developing these capabilities, and finding their own solution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omote positive approaches to diversity and identity within the team and across the department, providing guidance and challenge as required. Implementing policy developments and decision-making in line with the overall Servic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articipating in and directly observing front line practice when requir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romote the use of evidence based practice and application of social work theories to support best practice in complex and changing circumstance.  Participate in the learning of the service, supporting and facilitating projects and events that lead to the development of operational pract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orking in partnership with and understanding other services functions to ensure an effective and co-ordinated response to identified need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Making decisions on expenditure of money within Department guidelines set out by the Service Manager and maintaining effective monitoring systems for the sam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nsuring that statutory requirements are met, that relevant policies and guidelines are adhered to and services delivered in accordance with these.</w:t>
              <w:br/>
            </w:r>
          </w:p>
          <w:p>
            <w:pPr>
              <w:pStyle w:val="Normal"/>
              <w:numPr>
                <w:ilvl w:val="0"/>
                <w:numId w:val="5"/>
              </w:numPr>
              <w:jc w:val="both"/>
              <w:rPr/>
            </w:pPr>
            <w:r>
              <w:rPr>
                <w:rFonts w:cs="Arial" w:ascii="Arial" w:hAnsi="Arial"/>
              </w:rPr>
              <w:t>Ensuring that the needs of ethnic minorities and other disadvantaged groups are me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be responsible for the health and safety of staff, ensuring that statutory requirements are adhered to.</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3684270" cy="1842135"/>
                      <wp:effectExtent l="0" t="0" r="0" b="0"/>
                      <wp:docPr id="1" name=""/>
                      <a:graphic xmlns:a="http://schemas.openxmlformats.org/drawingml/2006/main">
                        <a:graphicData uri="http://schemas.microsoft.com/office/word/2010/wordprocessingGroup">
                          <wpg:wgp>
                            <wpg:cNvGrpSpPr/>
                            <wpg:grpSpPr>
                              <a:xfrm>
                                <a:off x="0" y="0"/>
                                <a:ext cx="3684240" cy="1842120"/>
                                <a:chOff x="0" y="0"/>
                                <a:chExt cx="3684240" cy="1842120"/>
                              </a:xfrm>
                            </wpg:grpSpPr>
                            <wps:wsp>
                              <wps:cNvSpPr/>
                              <wps:nvSpPr>
                                <wps:cNvPr id="0" name=""/>
                                <wps:cNvSpPr/>
                              </wps:nvSpPr>
                              <wps:spPr>
                                <a:xfrm>
                                  <a:off x="0" y="0"/>
                                  <a:ext cx="3684240" cy="1842120"/>
                                </a:xfrm>
                                <a:prstGeom prst="rect">
                                  <a:avLst/>
                                </a:prstGeom>
                                <a:noFill/>
                                <a:ln w="0">
                                  <a:noFill/>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2120" y="1151280"/>
                                  <a:ext cx="360" cy="360"/>
                                </a:xfrm>
                                <a:prstGeom prst="bentConnector2">
                                  <a:avLst/>
                                </a:prstGeom>
                                <a:ln w="28440">
                                  <a:solidFill>
                                    <a:srgbClr val="000000"/>
                                  </a:solidFill>
                                  <a:miter/>
                                </a:ln>
                              </wps:spPr>
                              <wps:bodyPr/>
                            </wps:wsp>
                            <wps:wsp>
                              <wps:cNvCnPr/>
                              <wps:spPr>
                                <a:xfrm rot="16200000">
                                  <a:off x="1841400" y="115128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2120" y="460440"/>
                                  <a:ext cx="360" cy="360"/>
                                </a:xfrm>
                                <a:prstGeom prst="bentConnector2">
                                  <a:avLst/>
                                </a:prstGeom>
                                <a:ln w="28440">
                                  <a:solidFill>
                                    <a:srgbClr val="000000"/>
                                  </a:solidFill>
                                  <a:miter/>
                                </a:ln>
                              </wps:spPr>
                              <wps:bodyPr/>
                            </wps:wsp>
                            <wps:wsp>
                              <wps:cNvCnPr/>
                              <wps:spPr>
                                <a:xfrm rot="16200000">
                                  <a:off x="1841400" y="460440"/>
                                  <a:ext cx="360" cy="360"/>
                                </a:xfrm>
                                <a:prstGeom prst="bentConnector2">
                                  <a:avLst/>
                                </a:prstGeom>
                                <a:ln w="28440">
                                  <a:solidFill>
                                    <a:srgbClr val="000000"/>
                                  </a:solidFill>
                                  <a:miter/>
                                </a:ln>
                              </wps:spPr>
                              <wps:bodyPr/>
                            </wps:wsp>
                            <wps:wsp>
                              <wps:cNvSpPr/>
                              <wps:spPr>
                                <a:xfrm>
                                  <a:off x="1289160" y="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wps:txbx>
                              <wps:bodyPr lIns="0" rIns="0" tIns="0" bIns="0" anchor="ctr">
                                <a:noAutofit/>
                              </wps:bodyPr>
                            </wps:wsp>
                            <wps:wsp>
                              <wps:cNvSpPr/>
                              <wps:spPr>
                                <a:xfrm>
                                  <a:off x="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wps:txbx>
                              <wps:bodyPr lIns="0" rIns="0" tIns="0" bIns="0" anchor="ctr">
                                <a:noAutofit/>
                              </wps:bodyPr>
                            </wps:wsp>
                            <wps:wsp>
                              <wps:cNvSpPr/>
                              <wps:spPr>
                                <a:xfrm>
                                  <a:off x="2578680" y="69084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7868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89160" y="1381680"/>
                                  <a:ext cx="110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wps:txbx>
                              <wps:bodyPr lIns="0" rIns="0" tIns="0" bIns="0" anchor="ctr">
                                <a:noAutofit/>
                              </wps:bodyPr>
                            </wps:wsp>
                          </wpg:wgp>
                        </a:graphicData>
                      </a:graphic>
                    </wp:inline>
                  </w:drawing>
                </mc:Choice>
                <mc:Fallback>
                  <w:pict>
                    <v:group id="shape_0" style="position:absolute;margin-left:0pt;margin-top:0pt;width:290.1pt;height:145.05pt" coordorigin="0,0" coordsize="5802,2901">
                      <v:rect id="shape_0" stroked="f" o:allowincell="t" style="position:absolute;left:0;top:0;width:5801;height:29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1" stroked="t" o:allowincell="t" style="position:absolute;left:2901;top:1813;width:0;height:0;rotation:90;mso-position-horizontal-relative:char" type="_x0000_t33">
                        <v:stroke color="black" weight="28440" joinstyle="miter" endcap="flat"/>
                        <v:fill o:detectmouseclick="t" on="false"/>
                        <w10:wrap type="none"/>
                      </v:shape>
                      <v:shape id="shape_0" ID="_s2102" stroked="t" o:allowincell="t" style="position:absolute;left:2901;top:1813;width:0;height:0;rotation:90;mso-position-horizontal-relative:char" type="_x0000_t33">
                        <v:stroke color="black" weight="28440" joinstyle="miter" endcap="flat"/>
                        <v:fill o:detectmouseclick="t" on="false"/>
                        <w10:wrap type="none"/>
                      </v:shape>
                      <v:shape id="shape_0" ID="_s2103" stroked="t" o:allowincell="t" style="position:absolute;left:2900;top:1813;width:0;height:0;rotation:90;mso-position-horizontal-relative:char" type="_x0000_t33">
                        <v:stroke color="black" weight="28440" joinstyle="miter" endcap="flat"/>
                        <v:fill o:detectmouseclick="t" on="false"/>
                        <w10:wrap type="none"/>
                      </v:shape>
                      <v:shape id="shape_0" ID="_s2104" stroked="t" o:allowincell="t" style="position:absolute;left:2901;top:725;width:0;height:0;rotation:90;mso-position-horizontal-relative:char" type="_x0000_t33">
                        <v:stroke color="black" weight="28440" joinstyle="miter" endcap="flat"/>
                        <v:fill o:detectmouseclick="t" on="false"/>
                        <w10:wrap type="none"/>
                      </v:shape>
                      <v:shape id="shape_0" ID="_s2105" stroked="t" o:allowincell="t" style="position:absolute;left:2901;top:725;width:0;height:0;rotation:90;mso-position-horizontal-relative:char" type="_x0000_t33">
                        <v:stroke color="black" weight="28440" joinstyle="miter" endcap="flat"/>
                        <v:fill o:detectmouseclick="t" on="false"/>
                        <w10:wrap type="none"/>
                      </v:shape>
                      <v:shape id="shape_0" ID="_s2106" stroked="t" o:allowincell="t" style="position:absolute;left:2900;top:725;width:0;height:0;rotation:90;mso-position-horizontal-relative:char" type="_x0000_t33">
                        <v:stroke color="black" weight="28440" joinstyle="miter" endcap="flat"/>
                        <v:fill o:detectmouseclick="t" on="false"/>
                        <w10:wrap type="none"/>
                      </v:shape>
                      <v:roundrect id="shape_0" ID="_s2107" fillcolor="#bbe0e3" stroked="t" o:allowincell="t" style="position:absolute;left:2030;top:0;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 xml:space="preserve">Head of Service </w:t>
                              </w:r>
                            </w:p>
                          </w:txbxContent>
                        </v:textbox>
                        <v:fill o:detectmouseclick="t" type="solid" color2="#441f1c"/>
                        <v:stroke color="black" weight="9360" joinstyle="miter" endcap="flat"/>
                        <w10:wrap type="none"/>
                      </v:roundrect>
                      <v:roundrect id="shape_0" ID="_s2108" fillcolor="#bbe0e3" stroked="t" o:allowincell="t" style="position:absolute;left: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09" fillcolor="#bbe0e3" stroked="t" o:allowincell="t" style="position:absolute;left:2030;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txbxContent>
                        </v:textbox>
                        <v:fill o:detectmouseclick="t" type="solid" color2="#441f1c"/>
                        <v:stroke color="black" weight="9360" joinstyle="miter" endcap="flat"/>
                        <w10:wrap type="none"/>
                      </v:roundrect>
                      <v:roundrect id="shape_0" ID="_s2110" fillcolor="#bbe0e3" stroked="t" o:allowincell="t" style="position:absolute;left:4061;top:1088;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Service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1" fillcolor="#bbe0e3" stroked="t" o:allowincell="t" style="position:absolute;left: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2" fillcolor="#bbe0e3" stroked="t" o:allowincell="t" style="position:absolute;left:4061;top:2176;width:1739;height:72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3" fillcolor="#bbe0e3" stroked="t" o:allowincell="t" style="position:absolute;left:2030;top:2176;width:1739;height:7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ue to the Governments Fluency in English Duty for posts where employees speak directly to members of the public the post holder is required to meet the Advanced Threshold level which will be implemented where the post requires a greater level of sensitive interaction with the public, (e.g. in libraries and market centres) – where the person is able to demonstrate that they can during the interview:</w:t>
            </w:r>
          </w:p>
          <w:p>
            <w:pPr>
              <w:pStyle w:val="Normal"/>
              <w:jc w:val="both"/>
              <w:rPr/>
            </w:pPr>
            <w:r>
              <w:rPr>
                <w:rFonts w:cs="Arial" w:ascii="Arial" w:hAnsi="Arial"/>
              </w:rPr>
              <w:t>a) Can express themselves fluently and spontaneously, almost effortlessly.</w:t>
            </w:r>
          </w:p>
          <w:p>
            <w:pPr>
              <w:pStyle w:val="Normal"/>
              <w:jc w:val="both"/>
              <w:rPr>
                <w:rFonts w:ascii="Arial" w:hAnsi="Arial" w:cs="Arial"/>
                <w:color w:val="000000"/>
              </w:rPr>
            </w:pPr>
            <w:r>
              <w:rPr>
                <w:rFonts w:cs="Arial" w:ascii="Arial" w:hAnsi="Arial"/>
              </w:rPr>
              <w:t>b) Only the requirement to explain difficult concepts simply hinders a natural smooth flow of languag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Carries out the working practices, procedures and basic operations across Adults Social Car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Uses knowledge, safety and environmental policies , procedures and regulations, including risk in own area -  primarily adults, young people and their families and/or other areas of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ses a range of specialist ICT systems across own work area and/or across other areas of work, primarily SystmOn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 xml:space="preserve">Oversees or contributes to the management of a budget, keeping costs within agreed levels for own section/team.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color w:val="000000"/>
                <w:lang w:val="fr-FR"/>
              </w:rPr>
              <w:t xml:space="preserve">Uses, interprets, analyses, communicates complex numerical information. </w:t>
            </w:r>
            <w:r>
              <w:rPr>
                <w:rFonts w:cs="Arial" w:ascii="Arial" w:hAnsi="Arial"/>
                <w:color w:val="000000"/>
              </w:rPr>
              <w:t>Able to produce team performance repor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xercises professional accountability for decisions relating to the liberty or safety of service users in individual situations within the framework of relevant legislation and polic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ility to operate effectively within multi agency and inter-professional partnerships and setting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 a good working knowledge of legislation and procedures relevant to Adults social care, the Care Act 2014, The Mental Capacity Act 2005 and then Mental Health Act 198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Ability to interpret and where appropriate apply the law relating to the provision and function of support for Adult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of legislation and best practice relating to Adults Safeguarding work.</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ing professionally with service users from ethnic minority groups</w:t>
            </w:r>
          </w:p>
          <w:p>
            <w:pPr>
              <w:pStyle w:val="Normal"/>
              <w:jc w:val="both"/>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Minimum of 4 years’ appropriate post qualification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ost managing services to those with sensory needs and hearing lost, previous experience of communicating using British Sign Language.</w:t>
            </w:r>
          </w:p>
          <w:p>
            <w:pPr>
              <w:pStyle w:val="Normal"/>
              <w:jc w:val="both"/>
              <w:rPr>
                <w:rFonts w:ascii="Arial" w:hAnsi="Arial" w:cs="Arial"/>
              </w:rPr>
            </w:pPr>
            <w:r>
              <w:rPr>
                <w:rFonts w:cs="Arial" w:ascii="Arial" w:hAnsi="Arial"/>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 xml:space="preserve">Experience of working with all service user groups and with service users including people who may be underrepresented from diverse cultural or faith background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Experience of interpreting and applying the law relating to adult services, including Children’s legislation for young people transitioning from Children’s to Adults service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w:hAnsi="Arial" w:cs="Arial"/>
              </w:rPr>
            </w:pPr>
            <w:r>
              <w:rPr>
                <w:rFonts w:cs="Arial" w:ascii="Arial" w:hAnsi="Arial"/>
              </w:rPr>
              <w:t>Experience of Safeguarding Adults and the duties arising from s.42 of the Care Act 2014</w:t>
            </w:r>
          </w:p>
        </w:tc>
      </w:tr>
      <w:tr>
        <w:trPr/>
        <w:tc>
          <w:tcPr>
            <w:tcW w:w="10031"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jc w:val="both"/>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 xml:space="preserve">Social Work degree or higher qualification </w:t>
            </w:r>
          </w:p>
          <w:p>
            <w:pPr>
              <w:pStyle w:val="Normal"/>
              <w:ind w:right="-6" w:hanging="0"/>
              <w:jc w:val="both"/>
              <w:rPr>
                <w:rFonts w:ascii="Arial" w:hAnsi="Arial" w:cs="Arial"/>
              </w:rPr>
            </w:pPr>
            <w:r>
              <w:rPr>
                <w:rFonts w:cs="Arial" w:ascii="Arial" w:hAnsi="Arial"/>
              </w:rPr>
              <w:t xml:space="preserve">Registered with Social Work England as a qualified Social Worker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Cs/>
              </w:rPr>
            </w:pPr>
            <w:r>
              <w:rPr>
                <w:rFonts w:cs="Arial" w:ascii="Arial" w:hAnsi="Arial"/>
              </w:rPr>
              <w:t xml:space="preserve">For posts which managing sensory needs services: it is essential that applicants have a level 2 qualification in, or equivalent demonstrable knowledge of, British Sign Language or a commitment to achieve this level. A </w:t>
            </w:r>
            <w:r>
              <w:rPr>
                <w:rFonts w:cs="Arial" w:ascii="Arial" w:hAnsi="Arial"/>
                <w:bCs/>
              </w:rPr>
              <w:t>Foundation Degree in Rehabilitation Work (Visual Impairment) or equivalent. Registered with the Rehabilitation Workers’ Professional Network.</w:t>
            </w:r>
          </w:p>
        </w:tc>
      </w:tr>
      <w:tr>
        <w:trPr/>
        <w:tc>
          <w:tcPr>
            <w:tcW w:w="1003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jc w:val="both"/>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jc w:val="both"/>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796"/>
        <w:gridCol w:w="2982"/>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rFonts w:cs="Arial" w:ascii="Arial" w:hAnsi="Arial"/>
              </w:rPr>
              <w:t xml:space="preserve">Must be able to work evenings and weekends as required by the needs of the servic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No contra-indications in personal background or criminal record indicating unsuitability to work with children/young people/vulnerable clients/finance Enhanced DBS check requir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Valid, full driving licence and a car available (unless a disability prevents this) is desirable but not essential. </w:t>
            </w:r>
          </w:p>
          <w:p>
            <w:pPr>
              <w:pStyle w:val="Normal"/>
              <w:jc w:val="both"/>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15/02/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20/03/23</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6</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d Feb 2023|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Team Manager Adults 2023</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old" w:hAnsi="Arial Bold" w:cs="Arial Bold"/>
      <w:b/>
      <w:i w:val="false"/>
      <w:sz w:val="24"/>
      <w:szCs w:val="24"/>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Outputdata1">
    <w:name w:val="outputdata1"/>
    <w:qFormat/>
    <w:rPr>
      <w:rFonts w:ascii="Arial" w:hAnsi="Arial" w:cs="Arial"/>
      <w:sz w:val="19"/>
      <w:szCs w:val="19"/>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54:00Z</dcterms:created>
  <dc:creator>mccullochk</dc:creator>
  <dc:description/>
  <cp:keywords/>
  <dc:language>en-US</dc:language>
  <cp:lastModifiedBy>Rob Mitchell</cp:lastModifiedBy>
  <cp:lastPrinted>2019-03-28T14:47:00Z</cp:lastPrinted>
  <dcterms:modified xsi:type="dcterms:W3CDTF">2023-07-13T18:54: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