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conomy &amp; Development Servic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International Business Officer (Northern Region)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oject Manager (Innovate UK Business Growth)</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7136</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8028"/>
        <w:gridCol w:w="2145"/>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assist innovation-led companies in the growth and development of their business in international markets, by facilitating contacts between local firms and potential partners overseas (the internationalisation service), as part of the Innovate UK Business Growth service offer;</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rovide information and advice to Innovate UK Business Growth clients, especially innovation-led small and medium sized businesses, on matters relating to innovation and international business</w:t>
            </w:r>
            <w:r>
              <w:rPr/>
              <w:t xml:space="preserve"> </w:t>
            </w:r>
            <w:r>
              <w:rPr>
                <w:rFonts w:cs="Arial" w:ascii="Arial" w:hAnsi="Arial"/>
              </w:rPr>
              <w:t>which may affect them, in particular around regulatory issues, standards, market access and market research.</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sz w:val="20"/>
                <w:szCs w:val="20"/>
              </w:rPr>
              <w:t>1</w:t>
            </w:r>
            <w:r>
              <w:rPr>
                <w:rFonts w:cs="Arial" w:ascii="Arial" w:hAnsi="Arial"/>
              </w:rPr>
              <w:t>.To identify – from enquiries, meetings, referrals or events – innovation-led regional companies with an ambition or potential to grow their business through international collaboration; then to carry out further analysis of the companies’ current business and future growth ambitions by means of a business review and to agree a plan of action alongside the Project Manager or Senior Manager;</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2.</w:t>
              <w:tab/>
              <w:t>To prepare, in conjunction with the companies’ representatives, cooperation profiles which meet the required format and quality (as determined by the European Innovation Council and SMEs Executive Agency (EISMEA)) and to disseminate these to other members of the Enterprise Europe Network (EEN) via the cooperation database run by EISMEA; then, to assist regional companies in following up any expressions of interest (EOIs) received and in converting these EOIs into partnership agreement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3.</w:t>
              <w:tab/>
              <w:t>To process responses from local firms requiring more details of business cooperation requests received from firms overseas via other EEN members and disseminated via the Innovate UK Business Growth website; then, to help regional  firms follow up these opportunities and develop contacts / agreements with potential partners abroad;</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4.</w:t>
              <w:tab/>
              <w:t>To encourage regional firms to take part in such company missions, business-to-business brokerage events or Global Business Innovation Programmes as may be organised by Innovate UK Business Growth or the EEN in other regions or countries; then, to help regional firms in such participation, for example by carrying out business reviews and preparing cooperation profiles, or by running pre-mission briefings;</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5.</w:t>
              <w:tab/>
              <w:t>To help organise or co-organise brokerage events or inward missions to the northern region of England, where appropriate.  This will include, with assistance of the Project Support Officer, the identification and booking of appropriate venues, promotion of the event, organisation of business-to-business meetings and all follow-up and evaluation;</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6.</w:t>
              <w:tab/>
              <w:t>To provide information and advice to Innovate UK Business Growth clients on matters relating to international business, and in particular on relevant national legislation and standards in other countries covered by the EEN, appropriate market information, market access etc;</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7.</w:t>
              <w:tab/>
              <w:t xml:space="preserve"> To help organise events in the region, to inform local companies about matters relating to innovation, business growth, funding or programmes with relevance to busines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8.</w:t>
              <w:tab/>
              <w:t xml:space="preserve"> To help produce regional content for the Innovate UK Business Growth website and newsletter, including success stories of companies assisted;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9.</w:t>
              <w:tab/>
              <w:t xml:space="preserve"> To maintain accurate records of all interactions with regional companies in the customer relationship management system of the Innovate UK Business Growth and to record all partnership agreements and/or assistance resulting in a significant impact.</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10</w:t>
              <w:tab/>
              <w:t>To assist in the monitoring and evaluation of the Innovate UK Business Growth services and their impact;</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1.     To assist in the promotion of Innovate UK Business Growth and its services in general,  for example via attendance at, or organisation of, events and exhibition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2.</w:t>
              <w:tab/>
              <w:t xml:space="preserve"> To signpost companies to other support services and organisations which may be appropriate to their business, including those of Bradford Council, Innovate UK, Department for International Trade, Growth Hubs and other local, regional and national business support services;</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3.</w:t>
              <w:tab/>
              <w:t xml:space="preserve">To take part in any training or professional development activity which may be identified as appropriate through staff appraisals and to participate actively in any team meetings or training workshops as may be organised at local, regional, national or European level; </w:t>
            </w:r>
          </w:p>
          <w:p>
            <w:pPr>
              <w:pStyle w:val="Normal"/>
              <w:ind w:left="60" w:hanging="0"/>
              <w:rPr>
                <w:rFonts w:ascii="Arial" w:hAnsi="Arial" w:cs="Arial"/>
              </w:rPr>
            </w:pPr>
            <w:r>
              <w:rPr>
                <w:rFonts w:cs="Arial" w:ascii="Arial" w:hAnsi="Arial"/>
              </w:rPr>
            </w:r>
          </w:p>
          <w:p>
            <w:pPr>
              <w:pStyle w:val="Normal"/>
              <w:ind w:left="60" w:hanging="0"/>
              <w:rPr/>
            </w:pPr>
            <w:r>
              <w:rPr>
                <w:rFonts w:cs="Arial" w:ascii="Arial" w:hAnsi="Arial"/>
              </w:rPr>
              <w:t>14.</w:t>
              <w:tab/>
              <w:t xml:space="preserve">To assist with other aspects of the section’s work, as directed by the Senior Manager, Innovate UK Business Growth or the Economy &amp; Development Programme Manager of Bradford Council.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spacing w:before="280" w:after="280"/>
              <w:rPr>
                <w:lang w:val="en-US" w:eastAsia="en-US"/>
              </w:rPr>
            </w:pPr>
            <w:r>
              <w:rPr>
                <w:lang w:val="en-US" w:eastAsia="en-US"/>
              </w:rPr>
              <w:drawing>
                <wp:inline distT="0" distB="0" distL="0" distR="0">
                  <wp:extent cx="4650740" cy="302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650740" cy="3027045"/>
                          </a:xfrm>
                          <a:prstGeom prst="rect">
                            <a:avLst/>
                          </a:prstGeom>
                        </pic:spPr>
                      </pic:pic>
                    </a:graphicData>
                  </a:graphic>
                </wp:inline>
              </w:drawing>
            </w:r>
          </w:p>
          <w:p>
            <w:pPr>
              <w:pStyle w:val="Normal"/>
              <w:ind w:right="-108" w:hanging="0"/>
              <w:jc w:val="center"/>
              <w:rPr/>
            </w:pPr>
            <w:r>
              <w:rPr/>
            </w:r>
          </w:p>
          <w:p>
            <w:pPr>
              <w:pStyle w:val="Normal"/>
              <w:ind w:right="-108" w:hanging="0"/>
              <w:rPr>
                <w:b/>
                <w:b/>
              </w:rPr>
            </w:pPr>
            <w:r>
              <w:rPr>
                <w:b/>
              </w:rPr>
              <w:t>*Subject to on-going Departmental Restructure</w:t>
            </w:r>
          </w:p>
          <w:p>
            <w:pPr>
              <w:pStyle w:val="Normal"/>
              <w:ind w:right="-108" w:hanging="0"/>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Has established the needs of business customers, using appropriate questioning techniques and listening skills and used them to implement solution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 xml:space="preserve">Has demonstrated an ability </w:t>
            </w:r>
            <w:r>
              <w:rPr>
                <w:rFonts w:cs="Arial" w:ascii="Arial" w:hAnsi="Arial"/>
              </w:rPr>
              <w:t>to assimilate and apply complex and detailed information and relay it to customers</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as an understanding of the demands of operating in international markets and the impact of different regulatory regimes on businesses</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Has demonstrated an ability to sell services to external and internal customers and displayed a commitment to providing a quality servic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Has demonstrated an ability to organise events, workshops and briefings</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Understands the economic issues affecting the region and the key drivers for the future, as well as the local, regional and national business support landscap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Has implemented, maintained and managed accurate information retention systems, both manual and computerised</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Has been involved with consultation, particularly with businesses to seek feedback, and with service evaluation</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Has demonstrated an ability to write clearly and concisely in English, for example company action plans, meeting notes and reports, promotional materials and/or news items</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Has shown a commitment to service and personal development, through training and other development activi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ble experience of the delivery of information or advisory services to businesses and / or business support organisa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Has a degree, or equivalent qualification at RQF level 6 ie BTEC advanced professional </w:t>
            </w:r>
          </w:p>
          <w:p>
            <w:pPr>
              <w:pStyle w:val="Normal"/>
              <w:ind w:right="-6" w:hanging="0"/>
              <w:rPr>
                <w:rFonts w:ascii="Arial" w:hAnsi="Arial" w:cs="Arial"/>
              </w:rPr>
            </w:pPr>
            <w:r>
              <w:rPr>
                <w:rFonts w:cs="Arial" w:ascii="Arial" w:hAnsi="Arial"/>
              </w:rPr>
              <w:t>award, certificate or  diploma level 6, in an appropriate discipline including</w:t>
            </w:r>
          </w:p>
          <w:p>
            <w:pPr>
              <w:pStyle w:val="Normal"/>
              <w:ind w:right="-6" w:hanging="0"/>
              <w:rPr/>
            </w:pPr>
            <w:r>
              <w:rPr>
                <w:rFonts w:cs="Arial" w:ascii="Arial" w:hAnsi="Arial"/>
              </w:rPr>
              <w:t xml:space="preserve">business studies, international business studies, languages with business or European </w:t>
            </w:r>
          </w:p>
          <w:p>
            <w:pPr>
              <w:pStyle w:val="Normal"/>
              <w:ind w:right="-6" w:hanging="0"/>
              <w:rPr>
                <w:rFonts w:ascii="Arial" w:hAnsi="Arial" w:cs="Arial"/>
              </w:rPr>
            </w:pPr>
            <w:r>
              <w:rPr>
                <w:rFonts w:cs="Arial" w:ascii="Arial" w:hAnsi="Arial"/>
              </w:rPr>
              <w:t>studies.</w:t>
            </w:r>
          </w:p>
          <w:p>
            <w:pPr>
              <w:pStyle w:val="Normal"/>
              <w:ind w:right="-6" w:hanging="0"/>
              <w:rPr>
                <w:rFonts w:ascii="Arial" w:hAnsi="Arial" w:cs="Arial"/>
              </w:rPr>
            </w:pPr>
            <w:r>
              <w:rPr>
                <w:rFonts w:cs="Arial" w:ascii="Arial" w:hAnsi="Arial"/>
              </w:rPr>
              <w:t>Or:  has demonstrable experience in the delivery of business support and advice to small &amp; medium sized enterprise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Knowledge of other European languages would be an advantage</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May be required to work very occasionally outside normal working hours, for e.g. evening</w:t>
            </w:r>
          </w:p>
          <w:p>
            <w:pPr>
              <w:pStyle w:val="Normal"/>
              <w:ind w:right="-874" w:hanging="0"/>
              <w:rPr>
                <w:rFonts w:ascii="Arial" w:hAnsi="Arial" w:cs="Arial"/>
              </w:rPr>
            </w:pPr>
            <w:r>
              <w:rPr>
                <w:rFonts w:cs="Arial" w:ascii="Arial" w:hAnsi="Arial"/>
              </w:rPr>
              <w:t>events</w:t>
            </w:r>
          </w:p>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r>
              <w:rPr/>
              <w:t xml:space="preserve"> </w:t>
            </w:r>
            <w:r>
              <w:rPr>
                <w:rFonts w:cs="Arial" w:ascii="Arial" w:hAnsi="Arial"/>
                <w:b/>
              </w:rPr>
              <w:t xml:space="preserve">7/1//14 </w:t>
            </w:r>
          </w:p>
          <w:p>
            <w:pPr>
              <w:pStyle w:val="Normal"/>
              <w:rPr>
                <w:rFonts w:ascii="Arial" w:hAnsi="Arial" w:cs="Arial"/>
                <w:b/>
                <w:b/>
              </w:rPr>
            </w:pPr>
            <w:r>
              <w:rPr>
                <w:rFonts w:cs="Arial" w:ascii="Arial" w:hAnsi="Arial"/>
                <w:b/>
              </w:rPr>
              <w:t>Update: 14/3/16 &amp; 13/4/22 &amp; 15/10/24 (DH)</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06/01/15</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w:t>
            </w:r>
          </w:p>
        </w:tc>
      </w:tr>
    </w:tbl>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7:00Z</dcterms:created>
  <dc:creator>mccullochk</dc:creator>
  <dc:description/>
  <cp:keywords/>
  <dc:language>en-US</dc:language>
  <cp:lastModifiedBy>Hannah Redmond</cp:lastModifiedBy>
  <cp:lastPrinted>2015-01-22T17:01:00Z</cp:lastPrinted>
  <dcterms:modified xsi:type="dcterms:W3CDTF">2024-11-07T10:57: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