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rPr>
              <w:t xml:space="preserve"> </w:t>
            </w:r>
            <w:r>
              <w:rPr>
                <w:rFonts w:cs="Arial" w:ascii="Arial" w:hAnsi="Arial"/>
                <w:b/>
                <w:bCs/>
              </w:rPr>
              <w:t xml:space="preserve">Education and Learning; Specialist Teaching and Support Servic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Local Authority led 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Higher Level Teaching Assistant  (HLTA).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8 Scale points 17-22 (pro rata)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TTO + 5 days (39 weeks) 35 hours per week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o complement and support the role of teachers and teachers in charge and other professionals in any of the specialist Resourced Provisions to</w:t>
            </w:r>
            <w:r>
              <w:rPr>
                <w:rFonts w:cs="Arial" w:ascii="Arial" w:hAnsi="Arial"/>
                <w:bCs/>
                <w:szCs w:val="21"/>
              </w:rPr>
              <w:t xml:space="preserve"> support the learning, progress and care of the SEND pupils who have an EHCP to support them to achieve their potential and personal best. The role is under the direction of the teacher in charge to provide support for pupils within the Resourced Provision classrooms and the mainstream school and for groups or individual interventions/support programmes. </w:t>
            </w:r>
          </w:p>
          <w:p>
            <w:pPr>
              <w:pStyle w:val="Normal"/>
              <w:numPr>
                <w:ilvl w:val="0"/>
                <w:numId w:val="3"/>
              </w:numPr>
              <w:tabs>
                <w:tab w:val="clear" w:pos="720"/>
                <w:tab w:val="left" w:pos="-720" w:leader="none"/>
              </w:tabs>
              <w:suppressAutoHyphens w:val="true"/>
              <w:rPr/>
            </w:pPr>
            <w:r>
              <w:rPr>
                <w:rFonts w:cs="Arial" w:ascii="Arial" w:hAnsi="Arial"/>
              </w:rPr>
              <w:t xml:space="preserve">Progressing pupil learning in a variety of ways including working with individuals or groups of pupils where the teacher is not present (e.g. during PPA time, during annual reviews, etc or covering short term absence). This may involve planning, preparing and delivering learning activities as well as monitoring pupils, assessing, recording and reporting on pupil achievement, progress and development.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take responsibility for the implementation of learning activities/work programmes under an agreed system of supervision with the teacher in charge with individuals/groups, in or out of the learning environment, within the resourced provision or mainstream host school. This will include assisting in the curriculum planning cycle and the management/preparation of tasks/resources </w:t>
            </w:r>
            <w:r>
              <w:rPr>
                <w:rFonts w:cs="Arial" w:ascii="Arial" w:hAnsi="Arial"/>
                <w:szCs w:val="21"/>
              </w:rPr>
              <w:t xml:space="preserve">and delivering specific specialist interventions and assessments and </w:t>
            </w:r>
            <w:r>
              <w:rPr>
                <w:rFonts w:cs="Arial" w:ascii="Arial" w:hAnsi="Arial"/>
              </w:rPr>
              <w:t>p</w:t>
            </w:r>
            <w:r>
              <w:rPr>
                <w:rFonts w:cs="Arial" w:ascii="Arial" w:hAnsi="Arial"/>
                <w:szCs w:val="21"/>
              </w:rPr>
              <w:t>rovide detailed and regular feedback on pupils’ achievement, progress, personal development, areas for development and improvements and any concerns.</w:t>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including specific SEND interventions for the learning of pupils with SEND to promote their progress and achievements,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ill teach and supervise individuals or groups of pupils during the short term absence of the teacher/teacher in charge and undertake planning for this to meet the individuals specific special educational needs.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take routine marking of pupils work and provide feedback to pupils in relation to progress and achievement under the guidance of the teacher or teacher in charg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sess the needs of the children in the resourced provision, accurately record and provide detailed and regular feedback to the teacher in charge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te good pupil behaviour, dealing appropriately and promptly;  with strategies tailored to the pupils needs and encourage pupils to take responsibility for their own behaviour</w:t>
            </w:r>
          </w:p>
          <w:p>
            <w:pPr>
              <w:pStyle w:val="Normal"/>
              <w:numPr>
                <w:ilvl w:val="0"/>
                <w:numId w:val="8"/>
              </w:numPr>
              <w:spacing w:before="240" w:after="240"/>
              <w:rPr>
                <w:rFonts w:ascii="Arial" w:hAnsi="Arial" w:cs="Arial"/>
              </w:rPr>
            </w:pPr>
            <w:r>
              <w:rPr>
                <w:rFonts w:cs="Arial" w:ascii="Arial" w:hAnsi="Arial"/>
              </w:rPr>
              <w:t xml:space="preserve">Promote and support the inclusion and integration of the pupils in the resourced provisions into the mainstream school and access to the curriculum and other educational opportunities consistent with their EHCPs. </w:t>
            </w:r>
          </w:p>
          <w:p>
            <w:pPr>
              <w:pStyle w:val="Normal"/>
              <w:numPr>
                <w:ilvl w:val="0"/>
                <w:numId w:val="8"/>
              </w:numPr>
              <w:rPr>
                <w:rFonts w:ascii="Arial" w:hAnsi="Arial" w:cs="Arial"/>
              </w:rPr>
            </w:pPr>
            <w:r>
              <w:rPr>
                <w:rFonts w:cs="Arial" w:ascii="Arial" w:hAnsi="Arial"/>
              </w:rPr>
              <w:t>Prepare, maintain and use specialist and other curriculum resources required to meet the lesson plan / relevant learning activity and assist pupils in their use; assist in the development of lessons and activities programmes for implementation with limited supervision or guidance from the teacher and carry out related tasks as advised by a teacher /teacher in charge.</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Gather and report information from and to parents and families taking into account parental or carer concerns, dealing with them sensitively, confidentially and appropriately, establishing constructive and professional relationships with them offering support and advice and guidance after liaising with the teacher/teacher in charg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annual review process of EHCPs.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ttend and participate in relevant meetings including planning meetings and annual reviews as required and participate in training and other learning activities and performance management, supervision and development opportun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with the supervision of pupils out of lesson times, including before and after school and at lunchtime, break times as required and taking responsibility for a group under the supervision of the Teacher in Charge as required.</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Assist in the planning, management and maintenance of an appropriate learning environment matching the specific needs of the children within the resourced provision. </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Be deployed to work in any of the resourced provisions as required by the service manager including any outreach work or transitions work in the pupil’s current school to aid a smooth and successful transition into the resourced provision. </w:t>
            </w:r>
          </w:p>
          <w:p>
            <w:pPr>
              <w:pStyle w:val="Normal"/>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tabs>
                <w:tab w:val="clear" w:pos="720"/>
                <w:tab w:val="left" w:pos="-720" w:leader="none"/>
              </w:tabs>
              <w:suppressAutoHyphens w:val="true"/>
              <w:jc w:val="both"/>
              <w:rPr>
                <w:rFonts w:ascii="Arial" w:hAnsi="Arial" w:cs="Arial"/>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particularly Keeping Children Safe in Education, PREVENT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and/or special schools or specialist resourced provision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and how to plan to meet need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understanding and willingness to use positive behaviour and physical interventions in line with national guidelines where appropriat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within an educational setting with pupils with SEND particularly ASD and/or SEMH , with an age range of children appropriate to the role i.e. statutory school ag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the EHCP process including supporting with the annual review process and planning activities to meet the needs and outcomes of children with an EHCP with the needs of communication and interaction including autism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preparation and delivering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 keeping children saf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Accredited HLTA/ NVQ 4  or above in a relevant qualification e.g. for teaching and learning assistants/learning support, or equivalent qualification or educated to degree leve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Training in SEND interventions and assessments and in literacy and numerac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raining in the use of physical interventions e.g. Team Teach</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December 20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8 Scale points 17-22 (pro rata for term time only, 35 hours per week)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08:00Z</dcterms:created>
  <dc:creator>mccullochk</dc:creator>
  <dc:description/>
  <cp:keywords/>
  <dc:language>en-US</dc:language>
  <cp:lastModifiedBy>Joseph Robinson</cp:lastModifiedBy>
  <cp:lastPrinted>2020-12-18T12:21:00Z</cp:lastPrinted>
  <dcterms:modified xsi:type="dcterms:W3CDTF">2025-09-26T13:08: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