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424" w:hanging="0"/>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amp; Transport Strategy Manager</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Planning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Leader (Infrastructure &amp; Local Plan Implementatio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2/PO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769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t>
            </w:r>
            <w:r>
              <w:rPr/>
              <w:t xml:space="preserve"> </w:t>
            </w:r>
          </w:p>
          <w:p>
            <w:pPr>
              <w:pStyle w:val="Normal"/>
              <w:ind w:right="-6" w:hanging="0"/>
              <w:rPr>
                <w:rFonts w:ascii="Arial" w:hAnsi="Arial" w:cs="Arial"/>
              </w:rPr>
            </w:pPr>
            <w:r>
              <w:rPr>
                <w:rFonts w:cs="Arial" w:ascii="Arial" w:hAnsi="Arial"/>
              </w:rPr>
              <w:t>To contribute to and prepare a range of planning policy documents to maintain an up to date and effective Local Plan for the District, which provides a sustainable development strategy which addresses the District’s priorities and meets statutory requirement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contribute to the implementation of the Local Plan through providing policy advice and guidance, and the preparation and publication of data and information, as requir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develop, implement and maintain effective performance monitoring systems in support of the Local Plan, including appropriate data and collection systems and providing information by GIS, digital and electronic means as well as within relevant report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Contribute to and prepare Local Plan Documents (including Neighbourhood Plans) and Supplementary Planning Documents  (SPDs) and other planning information in delivery of the Local Development Scheme and other agreed priorities, including Community Infrastructure levy, Annual Monitoring Report and Statement of Community Involvement, taking lead responsibility on key elements and projects, in support of the Local Plan .</w:t>
            </w:r>
          </w:p>
          <w:p>
            <w:pPr>
              <w:pStyle w:val="Normal"/>
              <w:ind w:left="426" w:right="-874" w:hanging="0"/>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Preparing evidence for Examinations in Public and Inquiries (including Section 78 of the Town &amp; Country Planning Act and Compulsory Purchase Order), acting as an expert witness for the Council, being the sole representative of the Council at informal hearings, visiting the site with the Investigating Inspector and to appear in Court, as required.</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standing fully the policies and proposals of the Local Plan and related planning documents (SPDs &amp; Neighbourhood Plans) and to explain and interpret them to colleagues, members, third parties and the general public and in so doing to have regard to the Council's wider policies and any exceptional change in circumstances that may have occurred since the plan's adoption.</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Taking the lead responsibility for particular planning policy areas for example retail/ employment/ housing/environment, including scoping, project planning and commissioning supporting technical work and evidence.</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Appraising development proposals against the Local Plan, Government policy and other relevant planning considerations and provision of appropriate advice and recommendations to colleagues and senior managers including securing a high standard of building and landscape design appropriate to good practice in sustainability design guidance, informing planning contributions and obligations;</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take strategic planning activities in support of the Local Plan, including contributing to the discharge of the Council’s Duty to Cooperate in preparation of the Local Plan and responding to Local Plan documents prepared by other Councils and supporting spatial planning work within Leeds City Region and any subsequent body under a devolution agreement.</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standing Local Plan, corporate, sub regional and Government performance information requirements, contributing to and leading on maintaining appropriate data and collection systems and providing information in accordance with timeframes.</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take work in support of the discharge of the Council’s duties under the Localism Act including the provision of appropriate support to qualifying bodies in their preparation of their Neighbourhood Plans to enable them to be made and become part of the statutory development plan for the District.</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Working with other Council Services, the Bradford District Partnership, Leeds City Region and external partners and others including the private sector, to ensure effective alignment and delivery of the spatial objectives of the District plan and other district wide strategies with the Local Plan;</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Monitoring legislation, statutory instruments, circulars and planning guidance as required for your work area to deliver an efficient, effective and up to date service and coordinating and contributing to the formulation of the Councils response to any government consultations and their implications for the service.</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Working with Transportation staff to establish the potential of the public transport and highway network to support and enhance the development/environmental potential of the District.</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Lead on or contribute to the preparation of reports to Council committees in relation to the work area and attend and /or present at Committees in support of senior management. Briefing members and senior management on work areas, policies and projects, and attendance and participation at meetings as appropriate with external bodies and the public on behalf of the Council.</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Leading on or contributing to the publication of GIS, digital and electronic management of information relevant to the Local Plan, working with relevant services and departments, as required.</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standing and contributing towards the implementation of the District Plan and Council Plan, Service Plan and participating in corporate regeneration activities and priorities and liaising with colleagues in other Departments on issues of corporate concern, including contributing to the preparation of bids for funding from external bodies which would support the functions of the Planning Service or secure investment in sites or projects.</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Carrying out the content of the work area and such other matters which are the responsibility of the Service as may be required from time to time.</w:t>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2105025</wp:posOffset>
                      </wp:positionV>
                      <wp:extent cx="1816735" cy="339090"/>
                      <wp:effectExtent l="14605" t="0" r="14605" b="0"/>
                      <wp:wrapNone/>
                      <wp:docPr id="1" name="_s1030"/>
                      <a:graphic xmlns:a="http://schemas.openxmlformats.org/drawingml/2006/main">
                        <a:graphicData uri="http://schemas.microsoft.com/office/word/2010/wordprocessingShape">
                          <wps:wsp>
                            <wps:cNvCnPr/>
                            <wps:spPr>
                              <a:xfrm flipH="1" flipV="1" rot="5400000">
                                <a:off x="0" y="0"/>
                                <a:ext cx="339480" cy="1816920"/>
                              </a:xfrm>
                              <a:prstGeom prst="bentConnector3">
                                <a:avLst>
                                  <a:gd name="adj1" fmla="val 5000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t" style="position:absolute;margin-left:83.75pt;margin-top:165.85pt;width:143pt;height:26.6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2429510</wp:posOffset>
                      </wp:positionV>
                      <wp:extent cx="1556385" cy="676910"/>
                      <wp:effectExtent l="5715" t="5080" r="5080" b="5715"/>
                      <wp:wrapNone/>
                      <wp:docPr id="2"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Assistant</w:t>
                                  </w:r>
                                </w:p>
                              </w:txbxContent>
                            </wps:txbx>
                            <wps:bodyPr lIns="0" rIns="0" tIns="0" bIns="0" anchor="ctr">
                              <a:noAutofit/>
                            </wps:bodyPr>
                          </wps:wsp>
                        </a:graphicData>
                      </a:graphic>
                    </wp:anchor>
                  </w:drawing>
                </mc:Choice>
                <mc:Fallback>
                  <w:pict>
                    <v:roundrect id="shape_0" ID="_s1053" fillcolor="#bbe0e3" stroked="t" o:allowincell="t" style="position:absolute;margin-left:18pt;margin-top:191.3pt;width:122.5pt;height:53.25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Assistan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146300</wp:posOffset>
                      </wp:positionH>
                      <wp:positionV relativeFrom="paragraph">
                        <wp:posOffset>2443480</wp:posOffset>
                      </wp:positionV>
                      <wp:extent cx="1556385" cy="676910"/>
                      <wp:effectExtent l="5715" t="5080" r="5080" b="5715"/>
                      <wp:wrapNone/>
                      <wp:docPr id="3" name="_s1053"/>
                      <a:graphic xmlns:a="http://schemas.openxmlformats.org/drawingml/2006/main">
                        <a:graphicData uri="http://schemas.microsoft.com/office/word/2010/wordprocessingShape">
                          <wps:wsp>
                            <wps:cNvSpPr/>
                            <wps:spPr>
                              <a:xfrm>
                                <a:off x="0" y="0"/>
                                <a:ext cx="1556280" cy="67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raffic census/Survey Coordinator</w:t>
                                  </w:r>
                                </w:p>
                              </w:txbxContent>
                            </wps:txbx>
                            <wps:bodyPr lIns="0" rIns="0" tIns="0" bIns="0" anchor="ctr">
                              <a:noAutofit/>
                            </wps:bodyPr>
                          </wps:wsp>
                        </a:graphicData>
                      </a:graphic>
                    </wp:anchor>
                  </w:drawing>
                </mc:Choice>
                <mc:Fallback>
                  <w:pict>
                    <v:roundrect id="shape_0" ID="_s1053" fillcolor="#bbe0e3" stroked="t" o:allowincell="t" style="position:absolute;margin-left:169pt;margin-top:192.4pt;width:122.5pt;height:53.25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raffic census/Survey Coordinator</w:t>
                            </w:r>
                          </w:p>
                        </w:txbxContent>
                      </v:textbox>
                      <v:fill o:detectmouseclick="t" type="solid" color2="#441f1c"/>
                      <v:stroke color="black" weight="9360" joinstyle="miter" endcap="flat"/>
                      <w10:wrap type="none"/>
                    </v:roundrect>
                  </w:pict>
                </mc:Fallback>
              </mc:AlternateContent>
              <w:drawing>
                <wp:inline distT="0" distB="0" distL="0" distR="0">
                  <wp:extent cx="559054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7" r="-6" b="-17"/>
                          <a:stretch>
                            <a:fillRect/>
                          </a:stretch>
                        </pic:blipFill>
                        <pic:spPr bwMode="auto">
                          <a:xfrm>
                            <a:off x="0" y="0"/>
                            <a:ext cx="5590540" cy="2105025"/>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s out the working practices, procedures and basic operations across a specialist area of spatial planning to prepare, deliver, implement and monitor the Local Plan and related planning policy docume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applies health and safety working practices, including risk in own area of work and or across other areas of work (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add any 5 additional knowledge requirements specific to the pos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volve partner organisations in the problem solving activity by developing strong working relationships, consulting representatives of partner organisations and gaining their input into decision making processes; ensuring close collaboration between stakeholder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raft complex, non-standard letters, emails, reports and technical documents, in a logical and accurate mann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sing creative professional ability and judgement to seek and secure effective and realistic resolution of matters in the work area and in support of other work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 sound knowledge of planning legislation, current Government Planning Policy and Guidance and plan preparation procedur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tailed knowledge of one or more of the key policy areas in Plan making i.e. housing, employment, environment, transport or infrastructur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gnificant post qualification experience (post eligibility for election as corporate member – not student member – of relevant professional institute) in planning (with a focus on Local Plan and planning policy)</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dealing with complex planning policy or programme matters including plan and policy preparation and implementation.</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briefing and presenting planning proposals or other matters to Member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acting as Council advocate in Local Plan Examinations including the preparation of statements or giving evidence at examination hearings.</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Educated to degree level and eligible for election to corporate membership of Royal Town Planning Institute, Royal Institute of British Architects of other relevant organisation.</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Progression from PO2 to PO3 would be dependent on by satisfactory performance assessed by management interview (with reference to a portfolio of work) and competencies/behaviours.</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Will be required occasionally to undertake work outside normal office working hours by agreement in accordance with the Council's Conditions of Service and contract of </w:t>
            </w:r>
          </w:p>
          <w:p>
            <w:pPr>
              <w:pStyle w:val="Normal"/>
              <w:ind w:right="-874" w:hanging="0"/>
              <w:rPr>
                <w:rFonts w:ascii="Arial" w:hAnsi="Arial" w:cs="Arial"/>
              </w:rPr>
            </w:pPr>
            <w:r>
              <w:rPr>
                <w:rFonts w:cs="Arial" w:ascii="Arial" w:hAnsi="Arial"/>
              </w:rPr>
              <w:t>employ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is post is a classed as a ‘Mobile and Flexible Worker’ position for which a Mobile and</w:t>
            </w:r>
          </w:p>
          <w:p>
            <w:pPr>
              <w:pStyle w:val="Normal"/>
              <w:ind w:right="-874" w:hanging="0"/>
              <w:rPr>
                <w:rFonts w:ascii="Arial" w:hAnsi="Arial" w:cs="Arial"/>
              </w:rPr>
            </w:pPr>
            <w:r>
              <w:rPr>
                <w:rFonts w:cs="Arial" w:ascii="Arial" w:hAnsi="Arial"/>
              </w:rPr>
              <w:t>Flexible Working Agreement will be mandated. The post holder may be required to work</w:t>
            </w:r>
          </w:p>
          <w:p>
            <w:pPr>
              <w:pStyle w:val="Normal"/>
              <w:ind w:right="-874" w:hanging="0"/>
              <w:rPr>
                <w:rFonts w:ascii="Arial" w:hAnsi="Arial" w:cs="Arial"/>
              </w:rPr>
            </w:pPr>
            <w:r>
              <w:rPr>
                <w:rFonts w:eastAsia="Arial" w:cs="Arial" w:ascii="Arial" w:hAnsi="Arial"/>
              </w:rPr>
              <w:t xml:space="preserve"> </w:t>
            </w:r>
            <w:r>
              <w:rPr>
                <w:rFonts w:cs="Arial" w:ascii="Arial" w:hAnsi="Arial"/>
              </w:rPr>
              <w:t>from a number of operational bases within the Bradford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ndrew Mars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6</w:t>
            </w:r>
            <w:r>
              <w:rPr>
                <w:rFonts w:cs="Arial" w:ascii="Arial" w:hAnsi="Arial"/>
                <w:b/>
                <w:vertAlign w:val="superscript"/>
              </w:rPr>
              <w:t>th</w:t>
            </w:r>
            <w:r>
              <w:rPr>
                <w:rFonts w:cs="Arial" w:ascii="Arial" w:hAnsi="Arial"/>
                <w:b/>
              </w:rPr>
              <w:t xml:space="preserve"> Januar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March 2018</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PO2/PO3</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1:00Z</dcterms:created>
  <dc:creator>mccullochk</dc:creator>
  <dc:description/>
  <cp:keywords/>
  <dc:language>en-US</dc:language>
  <cp:lastModifiedBy>Linda Edwards</cp:lastModifiedBy>
  <cp:lastPrinted>2014-12-23T12:31:00Z</cp:lastPrinted>
  <dcterms:modified xsi:type="dcterms:W3CDTF">2025-02-07T15:20:00Z</dcterms:modified>
  <cp:revision>5</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