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Transportation and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ctive Travel Social Prescribing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ctive Travel Social Prescrib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21678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8013"/>
        <w:gridCol w:w="1876"/>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work within the Council and the Bradford and Craven Health and Care Partnership including the Primary Care Networks (PCNs) as well as other external partners, stakeholders and communities to manage the delivery of the Active Travel Social Prescribing Pilot Study.</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co-ordinate and contribute to the development and delivery of of the Active Travel Social Prescribing Pilot within the three pilot areas across the District, in particular working to Active Travel England (ATE) and the West Yorkshire Combined Authority</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support the efficient and effective delivery and evaluation of agreed projects by planning, monitoring and controlling specific assigned project(s) from start up to completion using recognised Project Management methods and tools.</w:t>
            </w:r>
          </w:p>
          <w:p>
            <w:pPr>
              <w:pStyle w:val="Normal"/>
              <w:ind w:right="-6" w:hanging="0"/>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intain strong and on-going relationships with the NHS, Bradford District and Craven Health and Care Partnership, Primary Care Networks (PCNs), Social Prescribers, Community Partnerships, Voluntary, Community and Faith Settings (VCFS) organisations, delivery partners, stakeholders and communities in support of the prescription of walking and cycling for utility trips otherwise known as Active Travel to increase take up within the pilot areas in order to improve wellbeing and reduce health inequalities.</w:t>
            </w:r>
          </w:p>
          <w:p>
            <w:pPr>
              <w:pStyle w:val="Normal"/>
              <w:ind w:left="426" w:hanging="0"/>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support the Active Travel Social Prescribing Manager to successfully implement the development and delivery of programmes and projects included within the Active Travel Social Prescribing Programm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gage with communities and stakeholders to promote programme of work  in relation to the Active Travel Social Prescribing Pilot Study, facilitating/attending events where appropriate.</w:t>
            </w:r>
          </w:p>
          <w:p>
            <w:pPr>
              <w:pStyle w:val="Normal"/>
              <w:ind w:left="42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ribute to the necessary commissioning and procurement of goods and services in connection with the pilot study and operate a small grants process.</w:t>
            </w:r>
          </w:p>
          <w:p>
            <w:pPr>
              <w:pStyle w:val="Normal"/>
              <w:ind w:left="426"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rPr>
              <w:t xml:space="preserve">Support investigations appropriate to area of expertise including where appropriate with other public bodie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rPr>
              <w:t>Contribute to the preparation of high quality written documents, statistical analysis and correspondence and maintain such manual or computerised records as necessary for the efficient and accountable operation of the servic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evelop and deliver training to social prescribers and other stakeholders. Co-ordinate structured focus groups within communities appropriate to the programme. </w:t>
            </w:r>
          </w:p>
          <w:p>
            <w:pPr>
              <w:pStyle w:val="Normal"/>
              <w:ind w:left="42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ntribute to the preparation and presentation of detailed reports following appropriate governance structure.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Continuously adhere to legislation statutory instruments, Government guidance notes and other technical and advisory documents relevant to the work are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ribute to the project management of external consultants and contractors to ensure delivery of project and services to agreed targets within the budget and programme constraints.</w:t>
            </w:r>
          </w:p>
          <w:p>
            <w:pPr>
              <w:pStyle w:val="ListParagraph"/>
              <w:rPr>
                <w:rFonts w:ascii="Arial" w:hAnsi="Arial" w:cs="Arial"/>
              </w:rPr>
            </w:pPr>
            <w:r>
              <w:rPr>
                <w:rFonts w:cs="Arial" w:ascii="Arial" w:hAnsi="Arial"/>
              </w:rPr>
            </w:r>
          </w:p>
          <w:p>
            <w:pPr>
              <w:pStyle w:val="Normal"/>
              <w:numPr>
                <w:ilvl w:val="0"/>
                <w:numId w:val="4"/>
              </w:numPr>
              <w:jc w:val="both"/>
              <w:rPr/>
            </w:pPr>
            <w:r>
              <w:rPr>
                <w:rFonts w:cs="Arial" w:ascii="Arial" w:hAnsi="Arial"/>
              </w:rPr>
              <w:t>Coordinate community engagement in the pilot areas and build relationships with local community organisations. Analyse and report on the information collected through engagement activities and support co-design of programme el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ork with partners including researchers and ATE to ensure timely project completion with appropriate monitoring and evaluation of the pilot study.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o manage key inputs from other Council departments and partner organisations and ensure these are delivered to achieve the timely completion of the project.</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ork with colleagues in transport planning and engineering to identify and develop capital works which will encourage active travel in the pilot area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rHeight w:val="63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rPr>
                <w:b/>
                <w:b/>
              </w:rPr>
            </w:pPr>
            <w:r>
              <w:rPr>
                <w:lang w:val="en-US" w:eastAsia="en-US"/>
              </w:rPr>
              <w:drawing>
                <wp:inline distT="0" distB="0" distL="0" distR="0">
                  <wp:extent cx="5448300" cy="37052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0" r="12410" b="-10"/>
                          <a:stretch>
                            <a:fillRect/>
                          </a:stretch>
                        </pic:blipFill>
                        <pic:spPr bwMode="auto">
                          <a:xfrm>
                            <a:off x="0" y="0"/>
                            <a:ext cx="5448300" cy="3705225"/>
                          </a:xfrm>
                          <a:prstGeom prst="rect">
                            <a:avLst/>
                          </a:prstGeom>
                        </pic:spPr>
                      </pic:pic>
                    </a:graphicData>
                  </a:graphic>
                </wp:inline>
              </w:drawing>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Normal"/>
              <w:tabs>
                <w:tab w:val="clear" w:pos="720"/>
                <w:tab w:val="left" w:pos="1065" w:leader="none"/>
              </w:tabs>
              <w:rPr>
                <w:lang w:eastAsia="en-US"/>
              </w:rPr>
            </w:pPr>
            <w:r>
              <w:rPr>
                <w:rFonts w:cs="Arial" w:ascii="Arial" w:hAnsi="Arial"/>
              </w:rPr>
              <w:t>You must be able to demonstrate that you can express yourself fluently and spontaneously (this will also be tested during the intervie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FF0000"/>
              </w:rPr>
              <w:t xml:space="preserve"> </w:t>
            </w:r>
            <w:r>
              <w:rPr>
                <w:rFonts w:cs="Arial" w:ascii="Arial" w:hAnsi="Arial"/>
                <w:color w:val="000000"/>
              </w:rPr>
              <w:t xml:space="preserve">Carries out the working practices, procedures and basic operations across public health, social prescribing and transport planning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of including public health, social prescribing and transport planning( inc legisla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Additional knowledge requirements specific to the pos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partners to problem solve and find solutions in a complex environ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Effectively communicates and engages with individuals and group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Knowledge of current public health policy, an understanding of health inequalities and the social, economic and environmental determinants of healt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nderstanding of social prescribing, personalised care and assest based approaches to health and wellbei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need to use relevant evidence based public health interventions to improve health, protect health or reduce health inequaliti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methods and approaches to support individual, cultural and organisational behaviour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raft complex or non-standard letters, emails and reports in a logical manne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s information to support senior manager decision making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in a transport planning / behaviour change / public health service area in either the public, private or voluntary sector.</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Bold" w:hAnsi="Arial Bold" w:cs="Arial"/>
                <w:b/>
                <w:b/>
                <w:sz w:val="28"/>
              </w:rPr>
            </w:pPr>
            <w:r>
              <w:rPr>
                <w:rFonts w:cs="Arial" w:ascii="Arial" w:hAnsi="Arial"/>
                <w:color w:val="000000"/>
                <w:szCs w:val="20"/>
                <w:lang w:eastAsia="en-US"/>
              </w:rPr>
              <w:t>Educated to degree level with a degree related to health or transport and planning.</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xml:space="preserve">– covers the employees capacity to manage their workload and carry out a number of specific tasks accurately to a high standard.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874" w:hanging="0"/>
              <w:rPr>
                <w:rFonts w:ascii="Arial" w:hAnsi="Arial" w:cs="Arial"/>
                <w:b/>
                <w:b/>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May be required to undertake occasional work outside normal hours, including evenings, weekends and Bank Holidays.</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Cs/>
              </w:rPr>
            </w:pPr>
            <w:r>
              <w:rPr>
                <w:rFonts w:cs="Arial" w:ascii="Arial" w:hAnsi="Arial"/>
                <w:bCs/>
              </w:rPr>
              <w:t>John Davi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ate: </w:t>
            </w:r>
            <w:r>
              <w:rPr>
                <w:rFonts w:cs="Arial" w:ascii="Arial" w:hAnsi="Arial"/>
                <w:bCs/>
              </w:rPr>
              <w:t>16/12/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Grade Assessment Date: </w:t>
            </w:r>
            <w:r>
              <w:rPr>
                <w:rFonts w:cs="Arial" w:ascii="Arial" w:hAnsi="Arial"/>
                <w:bCs/>
              </w:rPr>
              <w:t>13/01/23</w:t>
            </w:r>
          </w:p>
          <w:p>
            <w:pPr>
              <w:pStyle w:val="Normal"/>
              <w:rPr>
                <w:rFonts w:ascii="Arial" w:hAnsi="Arial" w:cs="Arial"/>
                <w:b/>
                <w:b/>
                <w:bCs/>
              </w:rPr>
            </w:pPr>
            <w:r>
              <w:rPr>
                <w:rFonts w:cs="Arial" w:ascii="Arial" w:hAnsi="Arial"/>
                <w:b/>
                <w:bCs/>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Cs/>
              </w:rPr>
            </w:pPr>
            <w:r>
              <w:rPr>
                <w:rFonts w:cs="Arial" w:ascii="Arial" w:hAnsi="Arial"/>
                <w:bCs/>
              </w:rPr>
              <w:t>PO1</w:t>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Dated August 2021|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1:00Z</dcterms:created>
  <dc:creator>mccullochk</dc:creator>
  <dc:description/>
  <cp:keywords/>
  <dc:language>en-US</dc:language>
  <cp:lastModifiedBy>Linda Edwards</cp:lastModifiedBy>
  <cp:lastPrinted>2014-12-23T12:31:00Z</cp:lastPrinted>
  <dcterms:modified xsi:type="dcterms:W3CDTF">2025-03-14T18:35:00Z</dcterms:modified>
  <cp:revision>29</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